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435"/>
        <w:gridCol w:w="2398"/>
      </w:tblGrid>
      <w:tr>
        <w:trPr>
          <w:trHeight w:val="26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499235" cy="15043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E SICI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REGIONALE PROTEZION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O.R.  Centro Operativo Re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ma Santo Stefano 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019810" cy="12592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DI RIMBORSO     </w:t>
      </w:r>
      <w:r>
        <w:rPr>
          <w:b/>
          <w:u w:val="single"/>
        </w:rPr>
        <w:t>modello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E DOCUMENTAZIONI SPESE DI MISSIONE PER LE ATTIVITA’ CONNESSE ALLA FUNZIONE CENSIMENTO DANNI ED AGIBIL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iepilogo Spes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itolo)……………(cognome)……………………………………………………………………………(nome)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/P.IVA _____________________________  nato a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_____________ il ________________ residente a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 tel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 _________________________________________________________ N°.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l DPR 28 Dicembre 2000, n. 455, di aver prestato attività a supporto della funzione censimento danni ed agibilità post evento per il COR Sicilia Sisma Santo Stefano 2018  dal ________________al ______________ e dal ________________ al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località di seguito indicate: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985"/>
        <w:gridCol w:w="1836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</w:tr>
      <w:tr>
        <w:trPr>
          <w:trHeight w:val="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di aver sostenuto in proprio le spese di seguito riepilogate per complessivi euro ___________________________________ di cui allega documentazione costituita da n°.____________ documenti in originale, unitamente alla fotocopia di un documento d’identità e del codice fisc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l rimborso delle spese sostenute tramite bonifico banca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Timbro e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PILOGO SPESE DOCUMEN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SE DI VIAG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e in proprio, come di seguito descritto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307"/>
        <w:gridCol w:w="2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documento di spe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spese di viagg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n.________ documenti di sp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SE DI VI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e in proprio, come di seguito descritto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307"/>
        <w:gridCol w:w="2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documento di spe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spese di vi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n.________ documenti di sp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SE DI ALLOG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e in proprio, come di seguito descritto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307"/>
        <w:gridCol w:w="2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documento di spe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spese di allogg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n.________ documenti di sp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435"/>
        <w:gridCol w:w="2398"/>
      </w:tblGrid>
      <w:tr>
        <w:trPr>
          <w:trHeight w:val="26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150431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E SICI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REGIONALE PROTEZION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O.R.  Centro Operativo Re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ma Santo Stefano 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019810" cy="125920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RICHIESTA DI RIMBORSO </w:t>
      </w:r>
      <w:r>
        <w:rPr>
          <w:b/>
          <w:u w:val="single"/>
        </w:rPr>
        <w:t>modello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E DOCUMENTAZIONI SPESE DI MISSIONE PER LE ATTIVITA’ CONNESSE ALLA FUNZIONE CENSIMENTO DANNI ED AGIBIL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imborso auto propri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itolo)……………(cognome)……………………………………………………………………………(nome)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/P.IVA _____________________________  nato a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________________ il ________________ residente a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 tel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 _________________________________________________________ N°.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l DPR 28 Dicembre 2000, n. 455, di aver utilizzato il proprio mez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/MODELLO_________________________________ TARGA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hilometri complessivi, nelle località e nelle date indicate nella seguente dichiarazione chilometri percorsi. Pertanto richiede il riconoscimento del rimborso per complessivi euro _________________ come di seguito calcolato: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2724"/>
        <w:gridCol w:w="25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complessiv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prezzo carburan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l rimborso delle spese sostenute tramite bonifico banca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Timbro e Firm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4:00Z</dcterms:created>
  <dc:creator>utente</dc:creator>
  <dc:description/>
  <dc:language>en-US</dc:language>
  <cp:lastModifiedBy>Ordine</cp:lastModifiedBy>
  <cp:lastPrinted>2019-02-28T11:37:00Z</cp:lastPrinted>
  <dcterms:modified xsi:type="dcterms:W3CDTF">2019-03-15T08:14:00Z</dcterms:modified>
  <cp:revision>2</cp:revision>
  <dc:subject/>
  <dc:title/>
</cp:coreProperties>
</file>