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ett.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RDINE DEGLI INGEGNERI DELLA PROVINCIA DI EN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rso Sicilia 3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4100  EN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ISTANZA DI PARTECIP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l “PREMIO PER TESI DI LAUREA DELL’ORDINE DEGLI INGEGNERI DELLA PROVINCIA DI ENNA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apevole delle sanzioni penali previste dall’art. 76 del D.P.R. 28 dicembre 2000 n. 445 per le ipotesi di falsità in atti e di dichiarazioni mendaci ivi indicat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tere partecipare  al bando per i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PREMIO PER TESI DI LAUREA DELL’ORDINE DEGLI INGEGNERI DELLA PROVINCIA DI ENNA 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dichiar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di essere nato a ________________________________________il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e- mail______________________recapito telefonico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di essersi laureato presso l’Università degli studi di______________in Ingegneria_________in data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 tal  fine allega alla pres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stanza di partecipazione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Relazione sintetica illustrativa del lavoro di tesi (max 10 pagine)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>3. Copia della tesi di laurea in formato cartaceo e/o una copia su CD/DVD in formato PDF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DICHIARA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3:00Z</dcterms:created>
  <dc:creator>Muscuso Sara</dc:creator>
  <dc:description/>
  <dc:language>en-US</dc:language>
  <cp:lastModifiedBy>sony</cp:lastModifiedBy>
  <cp:lastPrinted>2012-12-07T14:38:00Z</cp:lastPrinted>
  <dcterms:modified xsi:type="dcterms:W3CDTF">2019-07-09T08:53:00Z</dcterms:modified>
  <cp:revision>3</cp:revision>
  <dc:subject/>
  <dc:title>ALLEGATO A</dc:title>
</cp:coreProperties>
</file>